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年安北街道办事处政府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28"/>
        </w:rPr>
        <w:t>本年度报告根据《中华人民共和国政府信息公开条例》（以下简称《条例》）要求，汇总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度安北街道的政府信息公开情况编制而成。报告包括概述，主动公开政府信息情况，依申请公开政府信息和不予公开政府信息情况，因政府信息公开申请行政复议、提起行政诉讼的情况，政府信息公开工作存在的主要问题及改进情况，其他需要报告的事项等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个部分。报告中所列数据的统计期限自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日起至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1</w:t>
      </w:r>
      <w:r>
        <w:rPr>
          <w:rFonts w:ascii="仿宋" w:hAnsi="仿宋" w:cs="仿宋" w:eastAsia="仿宋"/>
          <w:sz w:val="32"/>
          <w:szCs w:val="28"/>
        </w:rPr>
        <w:t>日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概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28"/>
        </w:rPr>
        <w:t>根据《中华人民共和国政府信息公开条例》有关规定，特向社会公布《安北街道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政府信息公开工作年度报告》。现就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安北街道政府信息公开工作汇报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（一）加强领导、落实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街道严格按照《条例》要求，受理、审查、处理、答复开展政府信息公开工作，对不予公开的政府信息及时登记上报，并及时组织干部学习贯彻《条例》精神，进一步提高对《条例》重大意义的认识，增强贯彻执行《条例》的自觉性和责任感，促进了政务公开工作扎实、有效的开展，切实把政府信息公开工作落到实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街道由宣传委员胡昊专门负责街道的政府信息公开工作，确保该项工作得以公开扎实、有效的进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（二）建章立制，有序推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街道按照制度化、规范化的要求，在组织管理、工作程序、具体要求等方面都作了明确的流程规定。一是明确了政府信息的公开属性，将政府信息分为主动公开、依申请公开和不予公开三类。结合街道工作实际，建立健全政府信息公开工作制度，主要包括政府信息依申请公开工作规程、信息发布制度、考核办法等，保证了信息发布及时、准确、规范、完整。二是进一步明确工作分工和责任。根据信息公开的特点，专门设立信息公开窗口，提供办事指南，专人负责处理普通居民的依申请公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（三）及时更新，全面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是按照《条例》的规定，明确专人负责政府门户网站信息更新工作。严格遵循政府信息公开基本原则，从实际出发，结合人民群众关注的热点难点问题，不断丰富政府信息公开内容，坚持第一时间信息公开。二是按照《条例》规定规范操作。政府门户网站是政府信息发布的法定载体，是政府信息公开的第一平台。它直接体现着政府形象，直接影响党群干群关系，因此信息员在对信息进行公开时坚持规范操作，注重实效，做到“依法公开，真实公正，注重实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主动公开政府信息情况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28"/>
        </w:rPr>
        <w:t>（一）主动公开政府信息的数量</w:t>
      </w:r>
      <w:r>
        <w:rPr>
          <w:rFonts w:ascii="仿宋" w:hAnsi="仿宋" w:cs="仿宋" w:eastAsia="仿宋"/>
          <w:sz w:val="32"/>
          <w:szCs w:val="28"/>
        </w:rPr>
        <w:t>：截至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1</w:t>
      </w:r>
      <w:r>
        <w:rPr>
          <w:rFonts w:ascii="仿宋" w:hAnsi="仿宋" w:cs="仿宋" w:eastAsia="仿宋"/>
          <w:sz w:val="32"/>
          <w:szCs w:val="28"/>
        </w:rPr>
        <w:t>日，安北街道在政府网站的政府信息公开平台上发布信息</w:t>
      </w:r>
      <w:r>
        <w:rPr>
          <w:rFonts w:eastAsia="仿宋" w:cs="仿宋" w:ascii="仿宋" w:hAnsi="仿宋"/>
          <w:sz w:val="32"/>
          <w:szCs w:val="28"/>
        </w:rPr>
        <w:t>32</w:t>
      </w:r>
      <w:r>
        <w:rPr>
          <w:rFonts w:ascii="仿宋" w:hAnsi="仿宋" w:cs="仿宋" w:eastAsia="仿宋"/>
          <w:sz w:val="32"/>
          <w:szCs w:val="28"/>
        </w:rPr>
        <w:t>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28"/>
        </w:rPr>
        <w:t>（二）主动公开政府信息的主要类别情况</w:t>
      </w:r>
      <w:r>
        <w:rPr>
          <w:rFonts w:ascii="仿宋" w:hAnsi="仿宋" w:cs="仿宋" w:eastAsia="仿宋"/>
          <w:sz w:val="32"/>
          <w:szCs w:val="28"/>
        </w:rPr>
        <w:t>：本级公文、业务工作</w:t>
      </w:r>
      <w:r>
        <w:rPr>
          <w:rFonts w:ascii="仿宋" w:hAnsi="仿宋" w:cs="仿宋" w:eastAsia="仿宋"/>
          <w:sz w:val="32"/>
          <w:szCs w:val="28"/>
        </w:rPr>
        <w:t>制度</w:t>
      </w:r>
      <w:r>
        <w:rPr>
          <w:rFonts w:ascii="仿宋" w:hAnsi="仿宋" w:cs="仿宋" w:eastAsia="仿宋"/>
          <w:sz w:val="32"/>
          <w:szCs w:val="28"/>
        </w:rPr>
        <w:t>、本地动态、文教卫生、社区、</w:t>
      </w:r>
      <w:r>
        <w:rPr>
          <w:rFonts w:ascii="仿宋" w:hAnsi="仿宋" w:cs="仿宋" w:eastAsia="仿宋"/>
          <w:sz w:val="32"/>
          <w:szCs w:val="28"/>
        </w:rPr>
        <w:t>综治</w:t>
      </w:r>
      <w:r>
        <w:rPr>
          <w:rFonts w:ascii="仿宋" w:hAnsi="仿宋" w:cs="仿宋" w:eastAsia="仿宋"/>
          <w:sz w:val="32"/>
          <w:szCs w:val="28"/>
        </w:rPr>
        <w:t>、人事信息等方面的内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28"/>
        </w:rPr>
        <w:t>（三）主动公开政府信息的途径</w:t>
      </w:r>
      <w:r>
        <w:rPr>
          <w:rFonts w:ascii="仿宋" w:hAnsi="仿宋" w:cs="仿宋" w:eastAsia="仿宋"/>
          <w:sz w:val="32"/>
          <w:szCs w:val="28"/>
        </w:rPr>
        <w:t>：街道在办事大厅中设立信息公开点，配备了专门的电脑供群众查找相关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依申请公开政府信息和不予公开政府信息情况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28"/>
        </w:rPr>
        <w:t>（一）申请情况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度，本街道未收到依申请政府信息公开（不予公开）申请受理和通过电子邮件提交的信息公开（不予公开）申请受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28"/>
        </w:rPr>
        <w:t>（二）处理情况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度，本街道未收到依申请政府信息公开（不予公开）申请受理和通过电子邮件提交的信息公开（不予公开）申请受理。因而无需做出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因政府信息公开申请行政复议、提起行政诉讼的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28"/>
        </w:rPr>
        <w:t>街道非常重视政府信息公开的时间、内容，严格要求按照制度进行，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年度及历年都没有因政府信息公开而引发举报、投诉、行政复议和行政诉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政府信息公开工作存在的主要问题及改进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（一）工作中存在的主要问题和困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政府信息公开内容及方式还有待进一步拓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公开内容实用信息不多，有待进一步贴近民生、服务群众，方便群众查询，主动接受社会监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（二）具体的解决办法和改进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进一步丰富政府信息公开内容，加强财政信息、人事信息、计生信息等方面的发布。同时拓展公开渠道，尝试在微信公众平台上进行政府信息公开发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进一步发布本街道贴近民生的公式公告信息，方便群众查询，并拓展公告公示覆盖面，加强各线发布，服务群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无其他需要报告的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ascii="仿宋" w:hAnsi="仿宋" w:cs="仿宋" w:eastAsia="仿宋"/>
          <w:sz w:val="32"/>
          <w:szCs w:val="28"/>
        </w:rPr>
        <w:t>安北街道办事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eastAsia="仿宋" w:cs="仿宋" w:ascii="仿宋" w:hAnsi="仿宋"/>
          <w:sz w:val="32"/>
          <w:szCs w:val="28"/>
        </w:rPr>
        <w:t>0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8-08-30T11:06:00Z</dcterms:modified>
  <cp:revision>3</cp:revision>
  <dc:subject/>
  <dc:title>大安市安北街道办事处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