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附件</w:t>
      </w:r>
      <w:r>
        <w:rPr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大安市县级政府购买服务指导性目录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50"/>
        <w:gridCol w:w="2160"/>
        <w:gridCol w:w="2821"/>
      </w:tblGrid>
      <w:tr>
        <w:trPr>
          <w:trHeight w:val="4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目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级目录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安全服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安全隐患排查治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安全情况监测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生产事故调查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生产应急救援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公共服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研究与开发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评估监测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体育活动组织实施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园艺术活动组织实施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成果推广应用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防教育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宿制学校生活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业公共服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业指导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技能培训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业指导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才服务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校毕业生留省就业服务</w:t>
            </w:r>
          </w:p>
        </w:tc>
      </w:tr>
      <w:tr>
        <w:trPr>
          <w:trHeight w:val="4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保障服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儿童福利服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页，共</w:t>
      </w:r>
      <w:r>
        <w:rPr>
          <w:lang w:val="en-US" w:eastAsia="zh-CN"/>
        </w:rPr>
        <w:t>7</w:t>
      </w:r>
      <w:r>
        <w:rPr>
          <w:lang w:val="en-US" w:eastAsia="zh-CN"/>
        </w:rPr>
        <w:t>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50"/>
        <w:gridCol w:w="2145"/>
        <w:gridCol w:w="2836"/>
      </w:tblGrid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目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目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级目录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本养老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救助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扶贫济困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抚安置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残疾人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援助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4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伤预防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4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成年人关爱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健康公共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染病防控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方病防控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救治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药品安全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5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殊群体卫生健康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疗保障经办管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态保护和环境治理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态资源调查与监测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野生动物疫源疫病监测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碳汇监测与评估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废弃物处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境保护舆情监控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境保护成果交流与管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农村环境治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公共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页，共</w:t>
      </w:r>
      <w:r>
        <w:rPr>
          <w:lang w:val="en-US" w:eastAsia="zh-CN"/>
        </w:rPr>
        <w:t>7</w:t>
      </w:r>
      <w:r>
        <w:rPr>
          <w:lang w:val="en-US" w:eastAsia="zh-CN"/>
        </w:rPr>
        <w:t>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50"/>
        <w:gridCol w:w="2145"/>
        <w:gridCol w:w="2836"/>
      </w:tblGrid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目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目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级目录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研发与推广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成果转化与推广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交流、普及与推广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7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域科技发展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7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创新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公共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8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艺术创新、表演及交流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8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群众文化活动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8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物和文化保护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8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益性文化产品传播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公共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9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组织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民间传统体育保护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0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场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治理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区治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组织建设与管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工作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民调解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志愿服务活动管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置帮教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乡维护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设施管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、林业和水利公共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页，共</w:t>
      </w:r>
      <w:r>
        <w:rPr>
          <w:lang w:val="en-US" w:eastAsia="zh-CN"/>
        </w:rPr>
        <w:t>7</w:t>
      </w:r>
      <w:r>
        <w:rPr>
          <w:lang w:val="en-US" w:eastAsia="zh-CN"/>
        </w:rPr>
        <w:t>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50"/>
        <w:gridCol w:w="2145"/>
        <w:gridCol w:w="2836"/>
      </w:tblGrid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目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目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级目录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绿色发展和可持续发展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资源与环境保护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作物病虫害防治服务</w:t>
            </w:r>
          </w:p>
        </w:tc>
      </w:tr>
      <w:tr>
        <w:trPr>
          <w:trHeight w:val="4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来入侵生物综合防治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物疫病防治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种保存和改良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益性农机作业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产品质量安全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渔业船舶检验监管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森林经营与管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区管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通运输公共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路运输保障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中运输保障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通运输社会监督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轨道交通应急演练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灾害防治及应急管理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灾减灾预警、预报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灾救灾技术指导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灾救灾物资储备、供应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灾害救援救助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灾后防疫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灾情调查评估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灾害风险普查服务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4</w:t>
      </w:r>
      <w:r>
        <w:rPr>
          <w:lang w:val="en-US" w:eastAsia="zh-CN"/>
        </w:rPr>
        <w:t>页，共</w:t>
      </w:r>
      <w:r>
        <w:rPr>
          <w:lang w:val="en-US" w:eastAsia="zh-CN"/>
        </w:rPr>
        <w:t>7</w:t>
      </w:r>
      <w:r>
        <w:rPr>
          <w:lang w:val="en-US" w:eastAsia="zh-CN"/>
        </w:rPr>
        <w:t>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50"/>
        <w:gridCol w:w="2145"/>
        <w:gridCol w:w="2836"/>
      </w:tblGrid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目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目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级目录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信息与宣传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信息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公益宣传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公益展览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信息系统开发与维护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业管理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业规划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业调查与处置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业统计分析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业职业资格准入和水平评价管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业规范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业标准制修订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业投诉处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6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业咨询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6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业人才培养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性公共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评审鉴定评估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验检疫检测及认证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7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管技术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7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控制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气象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公共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8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外合作与交流服务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5</w:t>
      </w:r>
      <w:r>
        <w:rPr>
          <w:lang w:val="en-US" w:eastAsia="zh-CN"/>
        </w:rPr>
        <w:t>页，共</w:t>
      </w:r>
      <w:r>
        <w:rPr>
          <w:lang w:val="en-US" w:eastAsia="zh-CN"/>
        </w:rPr>
        <w:t>7</w:t>
      </w:r>
      <w:r>
        <w:rPr>
          <w:lang w:val="en-US" w:eastAsia="zh-CN"/>
        </w:rPr>
        <w:t>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50"/>
        <w:gridCol w:w="2145"/>
        <w:gridCol w:w="2836"/>
      </w:tblGrid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目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目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级目录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8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村金融发展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府履职辅助性服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顾问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咨询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诉讼及其他争端解决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证及公证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题研究和社会调查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题研究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调查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审计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计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督检查辅助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督检查辅助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造价咨询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监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适合通过市场化方式提供的工程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审、评估和评价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审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估服务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页，共</w:t>
      </w:r>
      <w:r>
        <w:rPr>
          <w:lang w:val="en-US" w:eastAsia="zh-CN"/>
        </w:rPr>
        <w:t>7</w:t>
      </w:r>
      <w:r>
        <w:rPr>
          <w:lang w:val="en-US" w:eastAsia="zh-CN"/>
        </w:rPr>
        <w:t>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50"/>
        <w:gridCol w:w="2145"/>
        <w:gridCol w:w="2836"/>
      </w:tblGrid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目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目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级目录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咨询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8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咨询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关工作人员培训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9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关工作人员技术业务培训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0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适合通过市场化方式提供的机关工作人员培训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化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关信息系统开发与维护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处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接入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适合通过市场化方式提供的信息化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维修保养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业管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服务</w:t>
            </w:r>
          </w:p>
        </w:tc>
      </w:tr>
      <w:tr>
        <w:trPr>
          <w:trHeight w:val="4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刷和出版服务</w:t>
            </w:r>
          </w:p>
        </w:tc>
      </w:tr>
      <w:tr>
        <w:trPr>
          <w:trHeight w:val="3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餐饮服务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租赁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适合通过市场化方式提供的后勤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辅助性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1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翻译服务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1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档案管理服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府履职所需其他辅助性和技术服务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事服务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7</w:t>
      </w:r>
      <w:r>
        <w:rPr>
          <w:lang w:val="en-US" w:eastAsia="zh-CN"/>
        </w:rPr>
        <w:t>页，共</w:t>
      </w:r>
      <w:r>
        <w:rPr>
          <w:lang w:val="en-US" w:eastAsia="zh-CN"/>
        </w:rPr>
        <w:t>7</w:t>
      </w:r>
      <w:r>
        <w:rPr>
          <w:lang w:val="en-US" w:eastAsia="zh-CN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15:11Z</dcterms:created>
  <dc:creator>pc</dc:creator>
  <dc:description/>
  <dc:language>en-US</dc:language>
  <cp:lastModifiedBy>Administrator</cp:lastModifiedBy>
  <cp:lastPrinted>2023-02-23T15:22:00Z</cp:lastPrinted>
  <dcterms:modified xsi:type="dcterms:W3CDTF">2024-01-24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AC994B76843A690CBE901FDC958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