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kern w:val="0"/>
          <w:sz w:val="44"/>
          <w:szCs w:val="44"/>
          <w:lang w:val="en-US" w:eastAsia="zh-CN"/>
        </w:rPr>
        <w:t>白城大安嫩江湾速滑比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主办、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办单位：吉林省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白城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承办单位：白城市文化广播电视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安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协办单位：吉林省体育局体育产业发展指导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吉林省体育场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安市文化广播电视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安市嫩江湾开发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安市田径运动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吉林省西元文化传媒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比赛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时间：拟定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点：大安市嫩江湾湿地公园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3"/>
        <w:jc w:val="left"/>
        <w:textAlignment w:val="auto"/>
        <w:rPr>
          <w:rFonts w:ascii="仿宋" w:hAnsi="仿宋" w:eastAsia="仿宋" w:cs="仿宋"/>
          <w:b/>
          <w:b/>
          <w:bCs w:val="false"/>
          <w:sz w:val="34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4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4"/>
          <w:szCs w:val="32"/>
          <w:lang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以全市各速滑团体为单位组队参赛，其中领队、教练各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人，运动员人数不限；年龄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0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—60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岁，男女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3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4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4"/>
          <w:szCs w:val="32"/>
          <w:lang w:eastAsia="zh-CN"/>
        </w:rPr>
        <w:t>竞赛项目及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楷体" w:hAnsi="楷体" w:cs="楷体" w:eastAsia="楷体"/>
          <w:bCs/>
          <w:sz w:val="34"/>
          <w:szCs w:val="32"/>
          <w:lang w:eastAsia="zh-CN"/>
        </w:rPr>
        <w:t>（</w:t>
      </w:r>
      <w:r>
        <w:rPr>
          <w:rFonts w:eastAsia="楷体" w:cs="楷体" w:ascii="楷体" w:hAnsi="楷体"/>
          <w:bCs/>
          <w:sz w:val="34"/>
          <w:szCs w:val="32"/>
          <w:lang w:val="en-US" w:eastAsia="zh-CN"/>
        </w:rPr>
        <w:t>1</w:t>
      </w:r>
      <w:r>
        <w:rPr>
          <w:rFonts w:ascii="楷体" w:hAnsi="楷体" w:cs="楷体" w:eastAsia="楷体"/>
          <w:bCs/>
          <w:sz w:val="34"/>
          <w:szCs w:val="32"/>
          <w:lang w:eastAsia="zh-CN"/>
        </w:rPr>
        <w:t>）比赛项目：</w:t>
      </w:r>
      <w:r>
        <w:rPr>
          <w:rFonts w:eastAsia="楷体" w:cs="楷体" w:ascii="楷体" w:hAnsi="楷体"/>
          <w:bCs/>
          <w:sz w:val="34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00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米、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00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米、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000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米，每人限报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2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楷体" w:hAnsi="楷体" w:eastAsia="楷体" w:cs="楷体"/>
          <w:bCs/>
          <w:sz w:val="34"/>
          <w:szCs w:val="32"/>
          <w:lang w:eastAsia="zh-CN"/>
        </w:rPr>
      </w:pPr>
      <w:r>
        <w:rPr>
          <w:rFonts w:ascii="楷体" w:hAnsi="楷体" w:cs="楷体" w:eastAsia="楷体"/>
          <w:bCs/>
          <w:sz w:val="34"/>
          <w:szCs w:val="32"/>
          <w:lang w:eastAsia="zh-CN"/>
        </w:rPr>
        <w:t>（</w:t>
      </w:r>
      <w:r>
        <w:rPr>
          <w:rFonts w:eastAsia="楷体" w:cs="楷体" w:ascii="楷体" w:hAnsi="楷体"/>
          <w:bCs/>
          <w:sz w:val="34"/>
          <w:szCs w:val="32"/>
          <w:lang w:val="en-US" w:eastAsia="zh-CN"/>
        </w:rPr>
        <w:t>2</w:t>
      </w:r>
      <w:r>
        <w:rPr>
          <w:rFonts w:ascii="楷体" w:hAnsi="楷体" w:cs="楷体" w:eastAsia="楷体"/>
          <w:bCs/>
          <w:sz w:val="34"/>
          <w:szCs w:val="32"/>
          <w:lang w:eastAsia="zh-CN"/>
        </w:rPr>
        <w:t>）比赛组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青少年男子组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val="en-US" w:eastAsia="zh-CN"/>
        </w:rPr>
        <w:t>周岁以上，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val="en-US" w:eastAsia="zh-CN"/>
        </w:rPr>
        <w:t>岁以下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出生日期为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20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05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-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2013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2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3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青少年女子组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val="en-US" w:eastAsia="zh-CN"/>
        </w:rPr>
        <w:t>周岁以上，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val="en-US" w:eastAsia="zh-CN"/>
        </w:rPr>
        <w:t>岁以下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出生日期为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20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05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-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2013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2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3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中青年男子组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8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—49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出生日期为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974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-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2004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2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3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中青年男子组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8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—49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出生日期为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974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-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2004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2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3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老年男子组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49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—60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出生日期为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9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67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至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9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73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2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3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老年女子组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49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—60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4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出生日期为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9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67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至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9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73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12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3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3"/>
        <w:jc w:val="left"/>
        <w:textAlignment w:val="auto"/>
        <w:rPr>
          <w:rFonts w:ascii="仿宋" w:hAnsi="仿宋" w:eastAsia="仿宋" w:cs="仿宋"/>
          <w:b/>
          <w:b/>
          <w:bCs w:val="false"/>
          <w:sz w:val="34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4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4"/>
          <w:szCs w:val="32"/>
          <w:lang w:eastAsia="zh-CN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参赛运动员必须是速滑业余爱好者（专业运动员必须转业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6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年以上方可参赛）；参赛运动员须持本人身份证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有先天性心脏病和风湿性心肌病、高血压和脑血管疾病、心肌炎和其它心脏病、冠状动脉病和严重心率不齐、糖尿病等不适合参加冬季户外运动的人员，不接受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参赛人员须自行准备符合比赛要求的比赛服、冰刀、头盔、护颈、护腿板、护踝、手套等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所有赛区裁判长由大安市体育局指定，其他裁判员由当地赛区择优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各组不足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8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人减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  <w:t>2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本次比赛按照国家体育总局最新颁布的速度滑冰竞赛规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参赛人员均应在赛前填写《自愿参赛责任书》，参赛期间出现的突发病情和意外伤害事故，由参赛者本人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参赛人员必须持有县、区级以上医院、体检中心开具的《身体健康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参赛人员必须参加《人身意外伤害保险》，否则不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参赛队员要随身携带二代身份证原件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Cs/>
          <w:sz w:val="34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Cs/>
          <w:sz w:val="34"/>
          <w:szCs w:val="32"/>
          <w:lang w:eastAsia="zh-CN"/>
        </w:rPr>
        <w:t>）比赛成绩以人工计时成绩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录取及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参赛情况，按比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(30%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取团体奖并颁发奖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联 系 人：江大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1144312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daswljty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kern w:val="0"/>
          <w:sz w:val="34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color w:val="000000"/>
          <w:kern w:val="0"/>
          <w:sz w:val="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华文仿宋;仿宋" w:hAnsi="华文仿宋;仿宋" w:eastAsia="华文仿宋;仿宋" w:cs="华文仿宋;仿宋"/>
          <w:bCs/>
          <w:sz w:val="34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bCs/>
          <w:sz w:val="3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0"/>
          <w:szCs w:val="40"/>
          <w:lang w:val="en-US" w:eastAsia="zh-CN"/>
        </w:rPr>
        <w:t>白城大安嫩江湾速滑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参赛单位：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领    队：                 联系方式：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27"/>
        <w:gridCol w:w="1981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参赛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0"/>
          <w:szCs w:val="40"/>
          <w:lang w:val="en-US" w:eastAsia="zh-CN"/>
        </w:rPr>
        <w:t>白城大安嫩江湾速滑比赛自愿参赛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人声明，已明确知晓参加此比赛对健康状况的要求以及潜在的不安全因素，并且已经过国家认证的医疗机构检查，证明身体健康且适合参加此次比赛，并愿意承担自身的风险和责任，并放弃向组织者对本人在活动中产生或引发的自身意外、事故或任何形式的损失索赔或追究责任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本人签字：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签字时间：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985324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9:00Z</dcterms:created>
  <dc:creator>微软用户</dc:creator>
  <dc:description/>
  <dc:language>en-US</dc:language>
  <cp:lastModifiedBy>A～mk巍～</cp:lastModifiedBy>
  <cp:lastPrinted>2023-02-17T08:39:00Z</cp:lastPrinted>
  <dcterms:modified xsi:type="dcterms:W3CDTF">2023-06-02T01:54:43Z</dcterms:modified>
  <cp:revision>39</cp:revision>
  <dc:subject/>
  <dc:title>靖宇县xx部（办、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F1AD3E11D41529BCC43ECFDD768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