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</w:t>
      </w:r>
      <w:r>
        <w:rPr>
          <w:b/>
          <w:bCs/>
          <w:sz w:val="44"/>
        </w:rPr>
        <w:t>工业和信息化</w:t>
      </w:r>
      <w:r>
        <w:rPr>
          <w:b/>
          <w:bCs/>
          <w:sz w:val="44"/>
        </w:rPr>
        <w:t>厅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政府信息主动公开制度</w:t>
      </w:r>
    </w:p>
    <w:p>
      <w:pPr>
        <w:pStyle w:val="Normal"/>
        <w:spacing w:lineRule="exact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为确保政府信息主动公开工作的有效开展，根据《中华人民共和国政府信息公开条例》、《吉林省政府系统政务信息工作暂行办法》（吉政办发〔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号），特制订本制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主动公开指应当让社会公众广泛知晓或参与的事项，我厅应当采取有效形式，在职责范围内，按照规定程序，及时主动地向社会公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本机关对符合下列基本要求之一的政府信息应当主动公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（一）涉及公民、法人或者其他组织切身利益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（二）需要社会公众广泛知晓或者参与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（三）反映本行政机关机构设置、职能、办事程序等情况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（四）其他依照法律、法规和国家有关规定应当主动公开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本机关依照《中华人民共和国政府信息公开条例》在职责范围内确定主动公开的政府信息的具体内容，并重点公开下列政府信息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（一）省工信厅管理业务有关规划、计划及其完成情况，有关工业和信息化工作的统计数据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（二）与我厅职能相关的法律、法规、规章及规范性文件，包括我厅制发或者经有关部门批准、批转的规范性文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（三）省工信厅行政许可和行政审批的事项、依据、条件、数量、程序、期限、需要提交材料的目录以及行政审批结果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（四）我厅的机构设置、职责权限及办事指南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（五）法律、法规、规章规定应当公开的其他政府信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本机关应当将主动公开的政府信息，通过政府网站、工信网站、新闻发布会以及报刊、广播、电视等便于公众知晓的方式公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本机关制作的政府信息，由本机关信息公开工作机构负责公开；行政机关从公民、法人或者其他组织获取的政府信息，由保存该政府信息的本机关相关机构负责公开。法律、法规对政府信息公开的权限另有规定的，从其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属于主动公开范围的政府信息，应当自该政府信息形成或者变更之日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工作日内予以公开。法律、法规对政府信息公开的期限另有规定的，从其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b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本机关按照《中华人民共和国政府信息公开条例》以及上级的要求编制、公布政府信息公开指南和公开目录，并及时更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本办法自印发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xzx0301</dc:creator>
  <dc:description/>
  <dc:language>en-US</dc:language>
  <cp:lastModifiedBy>我心向阳°</cp:lastModifiedBy>
  <dcterms:modified xsi:type="dcterms:W3CDTF">2020-08-27T03:15:47Z</dcterms:modified>
  <cp:revision>4</cp:revision>
  <dc:subject/>
  <dc:title>吉林省教育厅政府信息主动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