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吉林省工业和信息化厅</w:t>
      </w:r>
    </w:p>
    <w:p>
      <w:pPr>
        <w:pStyle w:val="Normal"/>
        <w:spacing w:lineRule="exact" w:line="60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政府信息公开保密审查制度</w:t>
      </w:r>
    </w:p>
    <w:p>
      <w:pPr>
        <w:pStyle w:val="Normal"/>
        <w:spacing w:lineRule="exact" w:line="600"/>
        <w:jc w:val="center"/>
        <w:rPr>
          <w:rFonts w:ascii="方正小标宋_GBK" w:hAnsi="方正小标宋_GBK" w:eastAsia="方正小标宋_GBK" w:cs="宋体;SimSun"/>
          <w:sz w:val="36"/>
          <w:szCs w:val="36"/>
          <w:lang w:bidi="ar-SA"/>
        </w:rPr>
      </w:pPr>
      <w:r>
        <w:rPr>
          <w:rFonts w:eastAsia="方正小标宋_GBK" w:cs="宋体;SimSun" w:ascii="方正小标宋_GBK" w:hAnsi="方正小标宋_GBK"/>
          <w:sz w:val="36"/>
          <w:szCs w:val="36"/>
          <w:lang w:bidi="ar-SA"/>
        </w:rPr>
      </w:r>
    </w:p>
    <w:p>
      <w:pPr>
        <w:pStyle w:val="Normal"/>
        <w:spacing w:lineRule="exact" w:line="600"/>
        <w:ind w:firstLine="640"/>
        <w:rPr/>
      </w:pPr>
      <w:r>
        <w:rPr>
          <w:rFonts w:ascii="仿宋_GB2312" w:hAnsi="仿宋_GB2312" w:eastAsia="仿宋_GB2312"/>
          <w:sz w:val="32"/>
          <w:szCs w:val="32"/>
        </w:rPr>
        <w:t xml:space="preserve">为做好我厅信息公开工作，规范信息公开行为，确保国家秘密信息安全，根据《中华人民共和国保守国家秘密法》、《中华人民共和国政府信息公开条例》和《吉林省政府信息公开保密审查办法（试行）》等法律、法规，制定本制度。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我厅公开相关信息前，将依照《中华人民共和国保守国家秘密法》以及其他相关法律法规的有关规定，对拟公开的政府信息进行保密审查。信息发布保密审查遵循“谁公开、谁审查，谁审查、谁负责，先审查、后公开”的原则。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公开的信息不得危及国家安全、公共安全、经济安全和社会稳定，不得涉及国家秘密、商业秘密、个人隐私。对于主要内容需要公众广泛知晓和参与，但是部分内容涉及国家秘密的政府信息，要将保密内容予以删除，经法定程序解密后再予以公开。 </w:t>
      </w:r>
    </w:p>
    <w:p>
      <w:pPr>
        <w:pStyle w:val="Normal"/>
        <w:spacing w:lineRule="exact" w:line="600"/>
        <w:ind w:firstLine="640"/>
        <w:rPr/>
      </w:pPr>
      <w:r>
        <w:rPr>
          <w:rFonts w:ascii="仿宋_GB2312" w:hAnsi="仿宋_GB2312" w:eastAsia="仿宋_GB2312"/>
          <w:sz w:val="32"/>
          <w:szCs w:val="32"/>
        </w:rPr>
        <w:t xml:space="preserve">三、厅机关各处室、各直属事业单位在形成信息时，要明确该信息是否涉密，原则上主动公开范围内不涉密的信息均可公开。对于不能确定是否可以公开的信息，要由省工信厅政府信息公开领导小组办公室对所公开的信息内容进行保密审查，经审查合格后需领导小组办公室领导签字方可对外发布。 </w:t>
      </w:r>
    </w:p>
    <w:p>
      <w:pPr>
        <w:pStyle w:val="Normal"/>
        <w:spacing w:lineRule="exact" w:line="600"/>
        <w:ind w:firstLine="640"/>
        <w:rPr/>
      </w:pPr>
      <w:r>
        <w:rPr>
          <w:rFonts w:ascii="仿宋_GB2312" w:hAnsi="仿宋_GB2312" w:eastAsia="仿宋_GB2312"/>
          <w:sz w:val="32"/>
          <w:szCs w:val="32"/>
        </w:rPr>
        <w:t xml:space="preserve">四、属于主动公开范围的信息，通过门户网站、新闻媒体、政务公开栏和新闻发布会等形式发布；发布前，由省工信厅政府信息公开领导小组办公室按规定的工作流程做好保密审核把关。 </w:t>
      </w:r>
    </w:p>
    <w:p>
      <w:pPr>
        <w:pStyle w:val="Normal"/>
        <w:spacing w:lineRule="exact" w:line="600"/>
        <w:ind w:firstLine="640"/>
        <w:rPr/>
      </w:pPr>
      <w:r>
        <w:rPr>
          <w:rFonts w:ascii="仿宋_GB2312" w:hAnsi="仿宋_GB2312" w:eastAsia="仿宋_GB2312"/>
          <w:sz w:val="32"/>
          <w:szCs w:val="32"/>
        </w:rPr>
        <w:t xml:space="preserve">五、对于依申请公开的信息，办公室在收到申请后，经有关处室和省工信厅政府信息公开领导小组办公室审核同意后，按照申请人要求的形式予以提供。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信息公开保密审查依照下列程序办理： </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我厅发布信息前应由信息提供处室负责人提出审查意见，报省工信厅政府信息公开领导小组办公室审查，重要信息报分管领导审批； </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涉及多个处室、单位的信息或综合性信息由省工信厅政府信息公开领导小组办公室审查，重要信息报分管厅领导审批； </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省工信厅政府信息公开领导小组办公室在保密审查过程中不能确定是否涉及国家秘密时，报省工信厅政府信息公开领导小组研究确定；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有关单位发布的信息保密审查参照机关保密审查程序执行。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 xml:space="preserve">对保密审查不能公开的信息，说明理由，留存保密审查记录备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有下列行为之一的，将由同级监察机关、保密工作部门、上一级行政机关追究相关责任人的行政责任；构成犯罪的，依法追究刑事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对拟公开的信息审查不当，造成泄密的，应追究信息发布审批人、提供信息部门负责人和直接责任人的责任； </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省工信厅政府信息公开领导小组办公室未履行保密审查职责，造成泄密的，应追究保密审查部门负责人和直接责任人的责任。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28:00Z</dcterms:created>
  <dc:creator>xjjw</dc:creator>
  <dc:description/>
  <dc:language>en-US</dc:language>
  <cp:lastModifiedBy>USER-</cp:lastModifiedBy>
  <cp:lastPrinted>2013-01-02T16:05:00Z</cp:lastPrinted>
  <dcterms:modified xsi:type="dcterms:W3CDTF">2019-03-15T06:08:09Z</dcterms:modified>
  <cp:revision>5</cp:revision>
  <dc:subject/>
  <dc:title>中共小金县纪委  小金县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