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44"/>
        </w:rPr>
        <w:t>省工信厅</w:t>
      </w:r>
      <w:r>
        <w:rPr>
          <w:b/>
          <w:bCs/>
          <w:sz w:val="44"/>
        </w:rPr>
        <w:t>政府信息公开社会评议制度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ascii="仿宋_GB2312" w:hAnsi="仿宋_GB2312" w:cs="仿宋_GB2312" w:eastAsia="仿宋_GB2312"/>
          <w:b/>
          <w:sz w:val="32"/>
        </w:rPr>
        <w:t xml:space="preserve">第一条 </w:t>
      </w:r>
      <w:r>
        <w:rPr>
          <w:rFonts w:ascii="仿宋_GB2312" w:hAnsi="仿宋_GB2312" w:cs="仿宋_GB2312" w:eastAsia="仿宋_GB2312"/>
          <w:sz w:val="32"/>
        </w:rPr>
        <w:t xml:space="preserve"> 为进一步推进我厅政府信息公开工作，保障公民、法人和其他组织依法获取政府信息，提高政府工作的透明度，根据《中华人民共和国政府信息公开条例》、《吉林省政府系统政务信息工作暂行办法》等有关法律、法规，结合我厅实际情况，制定本制度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</w:rPr>
        <w:t>第二条</w:t>
      </w:r>
      <w:r>
        <w:rPr>
          <w:rFonts w:ascii="仿宋_GB2312" w:hAnsi="仿宋_GB2312" w:cs="仿宋_GB2312" w:eastAsia="仿宋_GB2312"/>
          <w:sz w:val="32"/>
        </w:rPr>
        <w:t xml:space="preserve">  社会评议活动由我厅政府信息公开办会同厅纪检监察室组织实施，并纳入我厅机关作风测评内容，接受社会评议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第三条</w:t>
      </w:r>
      <w:r>
        <w:rPr>
          <w:rFonts w:ascii="仿宋_GB2312" w:hAnsi="仿宋_GB2312" w:cs="仿宋_GB2312" w:eastAsia="仿宋_GB2312"/>
          <w:sz w:val="32"/>
        </w:rPr>
        <w:t xml:space="preserve">  社会评议方式可采取公众评议、特邀评议相结合的方式定期进行。公众评议可以在我厅门户网站舆情监管平台公开进行，也可委托媒体或有关单位组织进行民意调查；特邀评议可以组织和邀请相关部门人员、人大代表、政协委员、群众代表、有关专家进行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第四条</w:t>
      </w:r>
      <w:r>
        <w:rPr>
          <w:rFonts w:ascii="仿宋_GB2312" w:hAnsi="仿宋_GB2312" w:cs="仿宋_GB2312" w:eastAsia="仿宋_GB2312"/>
          <w:sz w:val="32"/>
        </w:rPr>
        <w:t xml:space="preserve">  社会评议的主要内容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组织领导情况。是否明确政府信息公开主管部门，是否有领导主管、有专人负责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有关制度贯彻落实情况。政府信息公开工作和依申请公开政府信息工作落实情况；是否坚持保密审查、主动公开和依申请公开等制度；是否按时编制、公布年度工作报告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政府信息公开指南和公开目录编制情况。公开指南和公开目录是否具体、全面；是否在政府门户网站和相关政府信息查阅场所公布；是否及时更新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公开的范围。主动公开的政府信息内容是否达到《中华人民共和国政府信息公开条例》规定的要求；重点公开的政府信息是否具体全面、符合实际、没有漏项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五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公开的方式和程序情况。我厅是否在网站设立信息公告栏；是否在有效时间内公开属于主动公开范围的政府信息；是否在规定期限内答复申请人的政府信息公开申请；是否违反规定收取费用；是否通过其他组织、个人以有偿服务方式提供政府信息；是否发生因政府信息未公开或公开不及时而造成的损失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第五条</w:t>
      </w:r>
      <w:r>
        <w:rPr>
          <w:rFonts w:ascii="仿宋_GB2312" w:hAnsi="仿宋_GB2312" w:cs="仿宋_GB2312" w:eastAsia="仿宋_GB2312"/>
          <w:sz w:val="32"/>
        </w:rPr>
        <w:t xml:space="preserve">  社会评议的主要程序：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一）下发社会评议通知或在本厅网站登载社会评议告示；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二）编制社会评议测评表格；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三）确定参加社会评议人员；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四）组织参评人员查阅资料，听取政府信息公开工作汇报；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五）发放、填写、回收社会评议测评表；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六）汇总（含网上测评）社会评议情况，并将结果在一定范围公开； 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sz w:val="32"/>
        </w:rPr>
        <w:t xml:space="preserve">（七）根据社会评议结果，做出恰当处理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第六条</w:t>
      </w:r>
      <w:r>
        <w:rPr>
          <w:rFonts w:ascii="仿宋_GB2312" w:hAnsi="仿宋_GB2312" w:cs="仿宋_GB2312" w:eastAsia="仿宋_GB2312"/>
          <w:sz w:val="32"/>
        </w:rPr>
        <w:t xml:space="preserve">  本制度自发布之日起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xxzx0301</dc:creator>
  <dc:description/>
  <cp:keywords/>
  <dc:language>en-US</dc:language>
  <cp:lastModifiedBy>User</cp:lastModifiedBy>
  <dcterms:modified xsi:type="dcterms:W3CDTF">2013-06-07T08:30:00Z</dcterms:modified>
  <cp:revision>6</cp:revision>
  <dc:subject/>
  <dc:title>关于建立吉林省教育厅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