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教师信用承诺书</w:t>
      </w:r>
    </w:p>
    <w:p>
      <w:pPr>
        <w:pStyle w:val="Normal"/>
        <w:ind w:firstLine="420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好地履行教师职业道德，塑造良好教师形象，做学生尊敬、家长满意、社会认可的人民教师，以实际行动践行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损害国家利益、社会公共利益或违背社会公序良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违反教学纪律，不擅自从事影响教育教学本职工作的兼职兼薪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歧视、侮辱学生，不虐待、伤害学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教育教学活动中遇突发事件、面临危险时，保护学生安危，不擅离职守，自行逃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组织、参与有偿补课或为校外培训机构和他人介绍生源、提供相关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向学生推销图书报刊、教辅材料、社会保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在招生、考试、推优、保送等工作中徇私舞弊、弄虚作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在绩效考核、岗位聘用、职称评聘、评优评奖等工作中徇私舞弊、弄虚作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索要或接受学生及家长赠送的礼品礼金、有价证券和支付凭证等财物，不参加由学生及家长付费的宴请、旅游、娱乐休闲等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利用职务之便谋取不正当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992" w:bottom="1928"/>
      <w:pgNumType w:start="1" w:fmt="decimal"/>
      <w:formProt w:val="false"/>
      <w:textDirection w:val="lrTb"/>
      <w:docGrid w:type="default" w:linePitch="58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0:00Z</dcterms:created>
  <dc:creator>Administrator</dc:creator>
  <dc:description/>
  <dc:language>en-US</dc:language>
  <cp:lastModifiedBy>lenovo</cp:lastModifiedBy>
  <cp:lastPrinted>2020-07-23T10:45:00Z</cp:lastPrinted>
  <dcterms:modified xsi:type="dcterms:W3CDTF">2020-07-30T10:15:16Z</dcterms:modified>
  <cp:revision>6</cp:revision>
  <dc:subject/>
  <dc:title>大教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